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46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pt;height:49.5pt" filled="f" o:ole="">
            <v:imagedata r:id="rId3" o:title=""/>
          </v:shape>
          <o:OLEObject Type="Embed" ProgID="" ShapeID="ole_rId2" DrawAspect="Content" ObjectID="_926962995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NATIONAL DES MEDEC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départemental de l’ordre des médec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48DD4" w:val="clear"/>
        <w:ind w:left="-142" w:right="-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QUESTIONNAIRE D’INSCRIPTION DE SPFPL DE MEDEC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servé à l’Ordre :</w:t>
        <w:tab/>
        <w:t>Date d’inscription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sz w:val="16"/>
          <w:szCs w:val="16"/>
          <w:u w:val="single"/>
        </w:rPr>
        <w:t xml:space="preserve">       /    /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uméro départemental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inscription à l’Ordre :</w:t>
        <w:tab/>
      </w:r>
      <w:r>
        <w:rPr>
          <w:rFonts w:cs="Arial" w:ascii="Arial" w:hAnsi="Arial"/>
          <w:color w:val="FFFFFF"/>
          <w:sz w:val="16"/>
          <w:szCs w:val="16"/>
        </w:rPr>
        <w:t>SOCI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548DD4"/>
          <w:sz w:val="20"/>
          <w:szCs w:val="20"/>
        </w:rPr>
        <w:t>1. SOCIETE DE MEDECI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548DD4"/>
          <w:sz w:val="16"/>
          <w:szCs w:val="16"/>
        </w:rPr>
      </w:pPr>
      <w:r>
        <w:rPr>
          <w:rFonts w:cs="Arial" w:ascii="Arial" w:hAnsi="Arial"/>
          <w:b/>
          <w:smallCaps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09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 juridique</w:t>
      </w:r>
      <w:r>
        <w:rPr>
          <w:rFonts w:cs="Arial" w:ascii="Arial" w:hAnsi="Arial"/>
          <w:sz w:val="16"/>
          <w:szCs w:val="16"/>
        </w:rPr>
        <w:t xml:space="preserve"> : </w:t>
        <w:tab/>
      </w:r>
      <w:r>
        <w:rPr>
          <w:rFonts w:cs="Arial" w:ascii="Arial" w:hAnsi="Arial"/>
          <w:b/>
          <w:sz w:val="16"/>
          <w:szCs w:val="16"/>
        </w:rPr>
        <w:tab/>
        <w:t xml:space="preserve">SARL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C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SAS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Siège socia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N°et libellé de la voie :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se électronique de la société (si elle existe)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éléphone : ……………………………………………………...</w:t>
        <w:tab/>
        <w:t>Télécopi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ant du capital social 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/ actions : 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2. A</w:t>
      </w:r>
      <w:r>
        <w:rPr>
          <w:rFonts w:cs="Arial" w:ascii="Arial" w:hAnsi="Arial"/>
          <w:b/>
          <w:smallCaps/>
          <w:color w:val="548DD4"/>
          <w:sz w:val="20"/>
          <w:szCs w:val="20"/>
        </w:rPr>
        <w:t>SSOCIES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  <w:t xml:space="preserve">3. liste des pièces a fourn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Statuts (ou acte constitu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Certificat(s) d'inscription au tableau de l'ordre de chaque associé exerçant au sein de la sociét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Attestation du greffier du tribunal de commerce constatant le dépôt au greffe de la demande d'immatriculation au registre du commerce et des sociétés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ttestation des associés indiquant : le montant du capital social, le nombre, le montant nominal et la répartition des parts sociales ou actions représentatives de ce capital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S’il en a été établi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acte d’associés 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sectPr>
      <w:footerReference w:type="default" r:id="rId4"/>
      <w:type w:val="nextPage"/>
      <w:pgSz w:w="11906" w:h="16838"/>
      <w:pgMar w:left="709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784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1"/>
                            <w:gridCol w:w="1085"/>
                            <w:gridCol w:w="48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1"/>
                      <w:gridCol w:w="1085"/>
                      <w:gridCol w:w="48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0:00Z</dcterms:created>
  <dc:creator>Elodie</dc:creator>
  <dc:description/>
  <cp:keywords/>
  <dc:language>en-US</dc:language>
  <cp:lastModifiedBy>Utilisateur</cp:lastModifiedBy>
  <cp:lastPrinted>2013-03-18T10:11:00Z</cp:lastPrinted>
  <dcterms:modified xsi:type="dcterms:W3CDTF">2023-03-16T16:10:00Z</dcterms:modified>
  <cp:revision>2</cp:revision>
  <dc:subject/>
  <dc:title/>
</cp:coreProperties>
</file>